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242"/>
        <w:gridCol w:w="1871"/>
        <w:gridCol w:w="226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及工艺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</w:t>
            </w:r>
          </w:p>
        </w:tc>
      </w:tr>
      <w:tr>
        <w:trPr>
          <w:trHeight w:val="180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男女生公寓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刮腻子工程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符合行业标准；施工要铲墙皮、滚墙固、刮两遍腻子，步骤不能缺少；墙面平整、无漏刮，腻子层应均匀、光滑，无起皮、掉粉、漏底等现象，并清理干净卫生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。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工程以包工包料包税的方式承包。工程所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需材料、工具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税费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均由乙方负责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本工程工程量约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，工程完工经验收合格后，根据实际施工面积及单价计算得出，双方签字确认后作为工程量结算依据。我校对采购工程材料及工艺要求具有解释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询价文件加盖公章，后附企业的营业执照、经营许可证、法定代表人或其授权委托人身份证及授权委托书（原件备查）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询价材料递交截止时间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0:00Z</dcterms:created>
  <dc:creator>syp</dc:creator>
  <dc:description/>
  <dc:language>en-US</dc:language>
  <cp:lastModifiedBy>巩志鹏</cp:lastModifiedBy>
  <cp:lastPrinted>2024-07-19T17:25:00Z</cp:lastPrinted>
  <dcterms:modified xsi:type="dcterms:W3CDTF">2024-07-19T09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B425BBE748118F860333E53B0A7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