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询价文件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9"/>
        <w:gridCol w:w="1545"/>
        <w:gridCol w:w="1106"/>
        <w:gridCol w:w="1284"/>
        <w:gridCol w:w="2143"/>
        <w:gridCol w:w="2142"/>
        <w:gridCol w:w="10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参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*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方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墙面竹木纤维墙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灶台底层防火板、不锈钢饰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方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盗门、挡鼠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水沟拆除及安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吊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风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拆除门、门框及隔断墙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扫卫生及垃圾清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校对询价文件具有解释权，询价文件具体项目的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为完成本项目的全部预算，不再追加其他预算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完工经验收合格后，根据实际施工面积及单价计算得出，双方签字确认后作为工程量结算依据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0:00Z</dcterms:created>
  <dc:creator>syp</dc:creator>
  <dc:description/>
  <dc:language>en-US</dc:language>
  <cp:lastModifiedBy>syp</cp:lastModifiedBy>
  <cp:lastPrinted>2024-08-02T15:50:00Z</cp:lastPrinted>
  <dcterms:modified xsi:type="dcterms:W3CDTF">2024-08-02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AB064D274249A9B2C899A05E6B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