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内蒙古经贸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今天，通过网络传达，写下这封感谢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感谢贵校的学生，我只知道和我一直联系的同学叫武洋，感谢武洋，还要感谢和武洋在一起的几位同学，他们一起完成了在我看来最闪光的人生的开端，也让我感受到和这个物欲横流的冷漠社会完全不同的一种清新，一种绚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昨天在车流湍急，人群簇拥的摩尔城附近，我接走女儿，行驶到展览馆十字路口时，接到了显示女儿号码的电话，当时还很困惑，接起电话才知道，是女儿在路边等我时遗失了手机，而武洋和他的同学们看到拾起，并在第一时间拨通我的电话联系到我！当时的情景是很突然的，我接到电话的同时想掉头回去已经非常困难，行驶到最拥堵的地段，而且路口显示不能掉头，只能继续向前，这就意味着，他们需要等待很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武洋说：“阿姨，我们就在军事管理区这一带等您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说：“好的好的，现在特别堵，阿姨折回去需要时间，你们要去哪里，一会阿姨送你们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孩子说：“不用的，阿姨，我们人特别多，我们就在这里等您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当时，我的车上坐着我的女儿，以及女儿的同学，我们三个人，一起赞叹武洋和同学们的行为，孩子们在无接触的互动中，被这样优秀的品行感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路拥堵奔过去，女儿和同学几乎是车还没有停稳就开车门，下车致谢，气氛融洽而美好，孩子们在这样的气息中相互致谢和礼貌回谢，当时我不能下车不能久停，透过车窗留下了这个孩子的电话，直接备注电话为“拾金不昧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今天早晨，通过电话号码，我们短信沟通，我知道了这个孩子叫“武洋”，和他的同学们来自内蒙古经贸学校，来自这个校风优良的学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写下这封感谢信，感谢武洋和同学们（我还不能一一说出来名字），感谢他们以个人的举动，将优秀的品质传播；感谢贵校，以德育为根本教书育人，让孩子通过个人的言行，修身养性，回馈大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这件事情，是孩子们的良好修养，是贵校点滴影响的德行培育，是世风良性运转的衔接点！再次深表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感谢人：李若谷妈妈赵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星期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06:00Z</dcterms:created>
  <dc:creator>Lenovo</dc:creator>
  <dc:description/>
  <dc:language>en-US</dc:language>
  <cp:lastModifiedBy>累</cp:lastModifiedBy>
  <dcterms:modified xsi:type="dcterms:W3CDTF">2018-04-24T00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