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宋体" w:hAnsi="宋体" w:cs="宋体" w:asciiTheme="minorEastAsia" w:cstheme="minorEastAsia" w:hAnsiTheme="minorEastAsia"/>
          <w:b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通</w:t>
      </w:r>
      <w:r>
        <w:rPr>
          <w:rFonts w:ascii="宋体" w:hAnsi="宋体" w:cs="宋体" w:asciiTheme="minorEastAsia" w:cstheme="minorEastAsia" w:hAnsiTheme="minorEastAsia"/>
          <w:b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b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报</w:t>
      </w:r>
      <w:r>
        <w:rPr>
          <w:rFonts w:ascii="宋体" w:hAnsi="宋体" w:cs="宋体" w:asciiTheme="minorEastAsia" w:cstheme="minorEastAsia" w:hAnsiTheme="minorEastAsia"/>
          <w:b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b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表</w:t>
      </w:r>
      <w:r>
        <w:rPr>
          <w:rFonts w:ascii="宋体" w:hAnsi="宋体" w:cs="宋体" w:asciiTheme="minorEastAsia" w:cstheme="minorEastAsia" w:hAnsiTheme="minorEastAsia"/>
          <w:b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b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扬</w:t>
      </w:r>
    </w:p>
    <w:p>
      <w:pPr>
        <w:pStyle w:val="Normal"/>
        <w:bidi w:val="0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2018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4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22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日，我校高铁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422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班学生武洋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韩策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田宇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吕亚茹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张雅娟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杨鑫宇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黄文轩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葛勇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高铁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423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班高帅等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同学在马路边捡到一部手机，主动与失主的家长联系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并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一直等候失主取回手机。送还手机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时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几名同学未留下姓名，失主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的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母亲通过电话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微信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等方式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与武洋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等同学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多次联系，得知是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我校学生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后，家长通过网络写了一封感谢信，表达了对几名同学的感谢，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也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表达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了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对内蒙古经贸学校德行培育的赞扬，这封感谢信在网络上引起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极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大的反响。</w:t>
      </w:r>
    </w:p>
    <w:p>
      <w:pPr>
        <w:pStyle w:val="Normal"/>
        <w:bidi w:val="0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武洋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等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同学拾金不昧的精神，是我校学生道德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情操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和精神风貌的集中体现，是全体学生学习的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榜样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。校团委决定对武洋等同学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的行为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全校通报表扬，并授予他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们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学雷锋活动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月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“学雷锋标兵”荣誉称号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。校团委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呼吁全体学生向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武洋等同学</w:t>
      </w: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学习，学习雷锋精神、弘扬文明新风，为建设文明和谐校园贡献出自己的一份力量！</w:t>
      </w:r>
    </w:p>
    <w:p>
      <w:pPr>
        <w:pStyle w:val="Normal"/>
        <w:bidi w:val="0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bidi w:val="0"/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</w:pPr>
      <w:r>
        <w:rPr>
          <w:rFonts w:cs="宋体" w:cstheme="minorEastAsia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ind w:firstLine="5880"/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校团委</w:t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 xml:space="preserve">                                       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2018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年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4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月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24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日</w:t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eastAsia="宋体" w:cs="宋体" w:cstheme="minorEastAsia" w:eastAsiaTheme="minorEastAsia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3:32:00Z</dcterms:created>
  <dc:creator>累</dc:creator>
  <dc:description/>
  <dc:language>en-US</dc:language>
  <cp:lastModifiedBy>X。1426129070</cp:lastModifiedBy>
  <cp:lastPrinted>2018-04-24T01:11:00Z</cp:lastPrinted>
  <dcterms:modified xsi:type="dcterms:W3CDTF">2018-04-24T07:0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